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методический комплекс КазНУ им. 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>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Юриспруд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: 5В030100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Дисциплина: </w:t>
      </w:r>
      <w:r>
        <w:rPr>
          <w:b/>
          <w:sz w:val="28"/>
          <w:szCs w:val="28"/>
          <w:lang w:val="kk-KZ"/>
        </w:rPr>
        <w:t>Таможенное администрирова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АРТ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ЧЕБНО-МЕТОДИЧЕСКОЙ ОБЕСПЕЧЕННОСТИ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"/>
        <w:gridCol w:w="7380"/>
        <w:gridCol w:w="945"/>
        <w:gridCol w:w="945"/>
        <w:gridCol w:w="945"/>
        <w:gridCol w:w="94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лықтың авторы және атауы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83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з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</w:t>
            </w:r>
          </w:p>
        </w:tc>
      </w:tr>
      <w:tr>
        <w:trPr>
          <w:trHeight w:val="594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электронном библиоте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ind w:left="-77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азарбаев Н.А. Казахстан на пороге нового рывка вперед в своем развитии:</w:t>
            </w:r>
            <w:r>
              <w:rPr>
                <w:color w:val="000000"/>
                <w:sz w:val="22"/>
                <w:szCs w:val="22"/>
              </w:rPr>
              <w:t xml:space="preserve"> Послание Президента страны народу Казахстана, г. Астана, 1 марта 2006 года // Казахстанская правда. – 2006. – 2 март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kk-KZ"/>
              </w:rPr>
            </w:pPr>
            <w:r>
              <w:rPr>
                <w:bCs/>
                <w:color w:val="000000"/>
                <w:sz w:val="22"/>
                <w:szCs w:val="22"/>
                <w:lang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</w:tabs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хстан и Всемирная торговая организация. В 2-х частях. Часть 1 / Сост. Р.Б. Жакупова. – Алматы: Жеты жаргы, 1998. – 274 с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kk-KZ"/>
              </w:rPr>
            </w:pPr>
            <w:r>
              <w:rPr>
                <w:bCs/>
                <w:color w:val="000000"/>
                <w:lang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ind w:left="-77" w:hanging="0"/>
              <w:jc w:val="both"/>
              <w:rPr/>
            </w:pPr>
            <w:r>
              <w:rPr>
                <w:color w:val="000000"/>
              </w:rPr>
              <w:t xml:space="preserve">Программа модернизации таможенной службы Республики Казахстан на </w:t>
            </w:r>
            <w:r>
              <w:rPr/>
              <w:t xml:space="preserve">2007-2009 годы. – Астана, 2006. – 25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  <w:lang w:eastAsia="kk-KZ"/>
              </w:rPr>
            </w:pPr>
            <w:r>
              <w:rPr>
                <w:bCs/>
                <w:lang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</w:rPr>
              <w:t>Таможенный кодекс Республики Казахстан от 5 апреля 2003 г. № 401-II (с изм. и доп. от 26 июля 2007 г. № 312-III). – Алматы: Юрист, 2007. – 212 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ind w:left="-77" w:hanging="0"/>
              <w:jc w:val="both"/>
              <w:rPr/>
            </w:pPr>
            <w:r>
              <w:rPr>
                <w:color w:val="000000"/>
              </w:rPr>
              <w:t>Международная конвенция об упрощении и гармонизации таможенных процедур. Киото, 18 мая 1973 г., в измененной редакции 1999 г. // www.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coomd.org. Официальный сайт Всемирной таможенной организаци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Я.Ю. Система государственного управления: Политический анализ. – Екатеринбург, 2001. – 360 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храх Д.Н. Административное право России: Учебник для вузов. – М.: НОРМА-ИНФРА-М, 2002. – 640 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еспублики Казахстан (с изм. и доп. от 7 октября 1998 г. и с официальными толкованиями Конституционного Совета Республики Казахстан). – Алматы, 2004. – 88 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енко И.А. Административно-государственное управление в странах Запада: США, Великобритания, Франция, Германия: Учеб. пос. Изд. 2-е, перераб. и доп. – М.: Логос, 2001. – 200 с.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таманчук Г.В. Теория государственного управления. – М.: Юрид. литература, 1997. – 210 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нов Р.Н. К вопросу о совершенствовании таможенного администрирования // Исследование проблем таможенного дела: Сборник научных трудов адъюнктов и соискателей РТА. – М.: РИО РТА, 2003. – 450 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: проблемы государственного регулирования: Материалы научной конференции, апрель 1996 г. / Под общ. ред. А.Н. Фоломьева. – М.: РАГС, 1996. – 280 с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баев Н.А. Казахстан на пути ускоренной экономической, социальной и политической модернизации: Послание Президента страны народу Казахстана от 18 февраля 2005 г. // Мысль. – 2003. – № 3. – С. 2-1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ибеков С.Т. Таможенная система Казахстана (проблемы системного подхода). – Алматы, 2003. – 310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ибеков С.Т. Таможенное право Республики Казахстан. – Алматы, 2006. – 352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русев В.В. Основы системного анализа таможенного дела: направления, проблемы, методология: Монография. – М.: РИО РТА, 2001. – 362 с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нов Р.Н. Совершенствование таможенного администрирования на принципах маркетинга: Дисс. … канд. экон. наук: 08.00.05 – М., 2004. – 150 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 w:eastAsia="kk-KZ"/>
              </w:rPr>
            </w:pPr>
            <w:r>
              <w:rPr>
                <w:bCs/>
                <w:color w:val="000000"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/>
            </w:pPr>
            <w:r>
              <w:rPr>
                <w:color w:val="000000"/>
              </w:rPr>
              <w:t>Комментарий к Таможенному кодексу Республики Казахстан / Под общей ред. Председателя Комитета таможенного контроля Республики Казахстан, д.э.н. Б.М. Сапарбаева. – Астана: Кеден-</w:t>
            </w:r>
            <w:r>
              <w:rPr>
                <w:color w:val="000000"/>
                <w:lang w:val="en-US"/>
              </w:rPr>
              <w:t>Customs</w:t>
            </w:r>
            <w:r>
              <w:rPr>
                <w:color w:val="000000"/>
              </w:rPr>
              <w:t>, 2005. – 475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 w:eastAsia="kk-KZ"/>
              </w:rPr>
            </w:pPr>
            <w:r>
              <w:rPr>
                <w:bCs/>
                <w:color w:val="000000"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20</w:t>
            </w:r>
          </w:p>
          <w:p>
            <w:pPr>
              <w:pStyle w:val="Normal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бинская Э.Т. Управление внешнеэкономической деятельностью. – М.: Контур, 1998. – 448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 w:eastAsia="kk-KZ"/>
              </w:rPr>
            </w:pPr>
            <w:r>
              <w:rPr>
                <w:bCs/>
                <w:color w:val="000000"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бсеметов М.О. Таможенное дело Казахстана (история, опыт, перспективы): Учеб. пос. – Астана: Ресми-Табыс, 2001. – 144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 w:eastAsia="kk-KZ"/>
              </w:rPr>
            </w:pPr>
            <w:r>
              <w:rPr>
                <w:bCs/>
                <w:color w:val="000000"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/>
            </w:pPr>
            <w:r>
              <w:rPr>
                <w:color w:val="000000"/>
              </w:rPr>
              <w:t xml:space="preserve">Положение о Комитете таможенного контроля Министерства финансов Республики Казахстан. Утверждено постановлением Правительства Республики Казахстан от 29 октября 2004 г. № 1133 </w:t>
            </w:r>
            <w:r>
              <w:rPr>
                <w:rStyle w:val="S3"/>
                <w:i w:val="false"/>
                <w:color w:val="000000"/>
              </w:rPr>
              <w:t xml:space="preserve">(с изм. и доп. по состоянию на 27 февраля 2006 г.) </w:t>
            </w:r>
            <w:r>
              <w:rPr>
                <w:bCs/>
                <w:color w:val="000000"/>
              </w:rPr>
              <w:t xml:space="preserve">// Справочная система «Законодательство» </w:t>
            </w:r>
            <w:r>
              <w:rPr>
                <w:rStyle w:val="S3"/>
                <w:i w:val="false"/>
                <w:color w:val="000000"/>
              </w:rPr>
              <w:t>по состоянию на февраль 2008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bCs/>
                <w:i w:val="false"/>
                <w:i w:val="false"/>
                <w:color w:val="000000"/>
                <w:lang w:val="kk-KZ" w:eastAsia="kk-KZ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абричидзе Б.Н., Зобов В.Е. Таможенная служба в Российской Федерации. – М.: Юрид. литература, 1993. – 208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 В.В. Управление таможенным делом в РФ (административно-правовые аспекты) // Исследования проблем таможенного дела: Сборник научных трудов адъюнктов и соискателей РТА. – М.: РИО РТА, 1998. – С. 341-36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збеков Б.К. Внешнеэкономические отношения государства в переходный период. Регулирование, проблемы, перспективы. – Алматы, 1996. – 138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ибеков С.Т. Таможенное администрирование в Казахстане // Фемида. – 2003. – № 6. – С. 2-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 w:eastAsia="kk-KZ"/>
              </w:rPr>
            </w:pPr>
            <w:r>
              <w:rPr>
                <w:bCs/>
                <w:color w:val="000000"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/>
            </w:pPr>
            <w:r>
              <w:rPr>
                <w:color w:val="000000"/>
              </w:rPr>
              <w:t xml:space="preserve">О Концепции правовой политики Республики Казахстан: Указ Президента Республики Казахстан от 20 сентября 2002 года № 949 (с изм. по состоянию на 13 июля 2005 г.) // </w:t>
            </w:r>
            <w:r>
              <w:rPr>
                <w:bCs/>
                <w:color w:val="000000"/>
              </w:rPr>
              <w:t xml:space="preserve">Справочная система «Законодательство» </w:t>
            </w:r>
            <w:r>
              <w:rPr>
                <w:rStyle w:val="S3"/>
                <w:i w:val="false"/>
                <w:color w:val="000000"/>
              </w:rPr>
              <w:t xml:space="preserve">по состоянию на февраль 2008 год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Мадиярова Д.М. Стратегия формирования внешнеэкономической политики. – Алматы, 1999. – 184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bCs/>
                <w:i w:val="false"/>
                <w:i w:val="false"/>
                <w:color w:val="000000"/>
                <w:lang w:val="kk-KZ" w:eastAsia="kk-KZ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право: Учебник / Под ред. Ю.М. Козлова, Л.Л. Попова. – М.: Юрист, 2000. – 728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ибеков С.Т. Теоретические проблемы совершенствования таможенной сферы Казахстана: правовые аспекты: Автореф. дисс. … докт. юрид. наук: 12.00.02 – Алматы, 2005. – 54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и внешнеэкономическая деятельность в Республике Казахстан / Отв. ред. М.К. Сулейменов. – Алматы. 2001. – 220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kk-KZ"/>
              </w:rPr>
            </w:pPr>
            <w:r>
              <w:rPr>
                <w:bCs/>
                <w:lang w:val="kk-KZ" w:eastAsia="kk-KZ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/>
            </w:pPr>
            <w:r>
              <w:rPr>
                <w:rStyle w:val="S1"/>
                <w:b w:val="false"/>
                <w:shd w:fill="FFFFFF" w:val="clear"/>
              </w:rPr>
              <w:t>О таможенном тарифе и пошлине: Закон Республики Казахстан</w:t>
            </w:r>
            <w:r>
              <w:rPr>
                <w:rStyle w:val="S3"/>
                <w:i w:val="false"/>
                <w:color w:val="000000"/>
                <w:shd w:fill="FFFFFF" w:val="clear"/>
              </w:rPr>
              <w:t xml:space="preserve"> </w:t>
            </w:r>
            <w:r>
              <w:rPr>
                <w:rStyle w:val="S1"/>
                <w:b w:val="false"/>
                <w:shd w:fill="FFFFFF" w:val="clear"/>
              </w:rPr>
              <w:t xml:space="preserve">от 24 декабря 1991 года // Советы  Казахстана. </w:t>
            </w:r>
            <w:r>
              <w:rPr>
                <w:color w:val="000000"/>
              </w:rPr>
              <w:t xml:space="preserve">– </w:t>
            </w:r>
            <w:r>
              <w:rPr>
                <w:rStyle w:val="S1"/>
                <w:b w:val="false"/>
                <w:shd w:fill="FFFFFF" w:val="clear"/>
              </w:rPr>
              <w:t xml:space="preserve">1992. </w:t>
            </w:r>
            <w:r>
              <w:rPr>
                <w:color w:val="000000"/>
              </w:rPr>
              <w:t xml:space="preserve">– </w:t>
            </w:r>
            <w:r>
              <w:rPr>
                <w:rStyle w:val="S1"/>
                <w:b w:val="false"/>
                <w:shd w:fill="FFFFFF" w:val="clear"/>
              </w:rPr>
              <w:t>21 феврал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b w:val="false"/>
                <w:b w:val="false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/>
            </w:pPr>
            <w:r>
              <w:rPr>
                <w:rStyle w:val="S1"/>
                <w:b w:val="false"/>
              </w:rPr>
              <w:t>О таможенном деле в Республике Казахстан:</w:t>
            </w:r>
            <w:r>
              <w:rPr>
                <w:rStyle w:val="S1"/>
                <w:b w:val="false"/>
                <w:shd w:fill="FFFFFF" w:val="clear"/>
              </w:rPr>
              <w:t xml:space="preserve"> Закон</w:t>
            </w:r>
            <w:r>
              <w:rPr>
                <w:rStyle w:val="S1"/>
                <w:b w:val="false"/>
              </w:rPr>
              <w:t xml:space="preserve"> Республики Казахстан</w:t>
            </w:r>
            <w:r>
              <w:rPr>
                <w:color w:val="000000"/>
              </w:rPr>
              <w:t xml:space="preserve"> </w:t>
            </w:r>
            <w:r>
              <w:rPr>
                <w:rStyle w:val="S1"/>
                <w:b w:val="false"/>
              </w:rPr>
              <w:t xml:space="preserve">от 20 июля 1995 года № 2368 // Вести  Казахстана. </w:t>
            </w:r>
            <w:r>
              <w:rPr>
                <w:color w:val="000000"/>
              </w:rPr>
              <w:t xml:space="preserve">– </w:t>
            </w:r>
            <w:r>
              <w:rPr>
                <w:rStyle w:val="S1"/>
                <w:b w:val="false"/>
              </w:rPr>
              <w:t xml:space="preserve">1995. </w:t>
            </w:r>
            <w:r>
              <w:rPr>
                <w:color w:val="000000"/>
              </w:rPr>
              <w:t xml:space="preserve">– </w:t>
            </w:r>
            <w:r>
              <w:rPr>
                <w:rStyle w:val="S1"/>
                <w:b w:val="false"/>
              </w:rPr>
              <w:t>28 июля.</w:t>
            </w:r>
            <w:r>
              <w:rPr>
                <w:rStyle w:val="S3"/>
                <w:i w:val="false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/>
            </w:pPr>
            <w:r>
              <w:rPr/>
              <w:t>Основы таможенных законодательств государств-участников СНГ от 10 мая 1995 года // Ведомости Верховного Совета Республики  Казахстан. – 1995. – № 1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лемисов Н.Х. История таможни в Казахстане (от торговых путей к таможенной сфере). – Алматы, 2001. – 166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мшибаев Р.А. Становление и развитие таможенной службы Республики Казахстан // Материалы научно-практической конференции. – Алматы, 2001. – С. 77-8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/>
            </w:pPr>
            <w:r>
              <w:rPr>
                <w:bCs/>
                <w:color w:val="000000"/>
              </w:rPr>
              <w:t>Об оперативно-розыскной деятельности: Закон Республики Казахстан от 15 сентября 1994 года № 154-XIII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color w:val="000000"/>
              </w:rPr>
              <w:t xml:space="preserve">с изм. и доп. по состоянию на 8 июля 2005 г.) // Справочная система «Законодательство» </w:t>
            </w:r>
            <w:r>
              <w:rPr>
                <w:rStyle w:val="S3"/>
                <w:i w:val="false"/>
                <w:color w:val="000000"/>
              </w:rPr>
              <w:t>по состоянию на февраль 2008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i w:val="false"/>
                <w:i w:val="false"/>
                <w:color w:val="000000"/>
                <w:lang w:val="kk-KZ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/>
            </w:pPr>
            <w:r>
              <w:rPr>
                <w:bCs/>
                <w:color w:val="000000"/>
              </w:rPr>
              <w:t>О национальной безопасности Республики Казахстан:</w:t>
            </w:r>
            <w:r>
              <w:rPr>
                <w:color w:val="000000"/>
              </w:rPr>
              <w:t xml:space="preserve"> Закон Республики Казахстан </w:t>
            </w:r>
            <w:r>
              <w:rPr>
                <w:bCs/>
                <w:color w:val="000000"/>
              </w:rPr>
              <w:t>от 26 июня 1998 года № 233-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(с изм. и доп. по состоянию на 9 января 2007 г.) // Справочная система «Законодательство» </w:t>
            </w:r>
            <w:r>
              <w:rPr>
                <w:rStyle w:val="S3"/>
                <w:i w:val="false"/>
                <w:color w:val="000000"/>
              </w:rPr>
              <w:t>по состоянию на февраль 2008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i w:val="false"/>
                <w:i w:val="false"/>
                <w:color w:val="000000"/>
                <w:lang w:val="kk-KZ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Материалы Консультативного Совета по таможенной политике при КТК МФ РК. – Астана, 2006. – 50 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i w:val="false"/>
                <w:i w:val="false"/>
                <w:color w:val="000000"/>
                <w:lang w:val="kk-KZ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8" w:hanging="7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  <w:tab w:val="left" w:pos="13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я в самой системе // Таможенно-налоговый бюллетень. – 2006. – № 17-18 (243-244) сентябрь. – С. 3-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i/>
          <w:sz w:val="28"/>
          <w:szCs w:val="28"/>
          <w:lang w:val="kk-KZ" w:eastAsia="ko-KR"/>
        </w:rPr>
        <w:t>Рассмотрено на заседании кафедры</w:t>
      </w:r>
    </w:p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i/>
          <w:sz w:val="28"/>
          <w:szCs w:val="28"/>
          <w:lang w:val="kk-KZ" w:eastAsia="ko-KR"/>
        </w:rPr>
        <w:t>Протокол № 39 от  «17» августа  2014 г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kk-KZ" w:eastAsia="ko-KR"/>
        </w:rPr>
        <w:t>Зав.кафедрой:</w:t>
      </w:r>
      <w:r>
        <w:rPr>
          <w:b/>
          <w:sz w:val="28"/>
          <w:szCs w:val="28"/>
          <w:lang w:val="kk-KZ"/>
        </w:rPr>
        <w:t xml:space="preserve"> </w:t>
        <w:tab/>
        <w:tab/>
        <w:tab/>
        <w:tab/>
        <w:t>Усеинова Г.Р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kk-KZ"/>
        </w:rPr>
        <w:t>Лектор:</w:t>
        <w:tab/>
        <w:tab/>
        <w:tab/>
        <w:tab/>
        <w:tab/>
        <w:t>Тауекелов Н.Б.</w:t>
      </w:r>
    </w:p>
    <w:sectPr>
      <w:type w:val="nextPage"/>
      <w:pgSz w:orient="landscape" w:w="16838" w:h="11906"/>
      <w:pgMar w:left="1134" w:right="1134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4"/>
    <w:qFormat/>
    <w:rPr/>
  </w:style>
  <w:style w:type="character" w:styleId="Pubeditiontitle">
    <w:name w:val="pubeditiontitle"/>
    <w:basedOn w:val="Style14"/>
    <w:qFormat/>
    <w:rPr/>
  </w:style>
  <w:style w:type="character" w:styleId="Txtsmall">
    <w:name w:val="txtsmal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4"/>
    <w:qFormat/>
    <w:rPr/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53:00Z</dcterms:created>
  <dc:creator>Shef</dc:creator>
  <dc:description/>
  <cp:keywords/>
  <dc:language>en-US</dc:language>
  <cp:lastModifiedBy>admin</cp:lastModifiedBy>
  <cp:lastPrinted>2015-05-25T23:54:00Z</cp:lastPrinted>
  <dcterms:modified xsi:type="dcterms:W3CDTF">2015-05-25T17:56:00Z</dcterms:modified>
  <cp:revision>3</cp:revision>
  <dc:subject/>
  <dc:title>Карта учебно-методической обеспеченности дисциплины (в докторантуре) (без учета элективных дисциплин)</dc:title>
</cp:coreProperties>
</file>